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BẢNG TỔNG HỢP CÁC MỐC THỜI GIAN CHI TIẾT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6380</wp:posOffset>
                </wp:positionV>
                <wp:extent cx="278765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H ĐOÀN TP. 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H ĐOÀN TRƯỜNG ĐH VĂN L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8.85pt;mso-wrap-distance-left:0pt;mso-wrap-distance-right:9pt;mso-wrap-distance-top:0pt;mso-wrap-distance-bottom:0pt;margin-top:1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BCH ĐOÀN TP. HC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H ĐOÀN TRƯỜNG ĐH VĂN LA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544"/>
        <w:gridCol w:w="2410"/>
        <w:gridCol w:w="2834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ông báo cho sinh viên và tổng hợp danh s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6/03/2017 – 12/03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ĐH Văn 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H Văn La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hám sức khỏ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óng tiền và  nộp hồ s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03/2017 – 17/03/2017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Sáng 8g00 – 11g30 _Chiều: 13g30 – 16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ờng TCN Bình Thạnh Cơ sở 2, </w:t>
            </w:r>
            <w:r>
              <w:rPr>
                <w:b/>
                <w:i/>
              </w:rPr>
              <w:t>số 131 Nơ Trang Long</w:t>
            </w:r>
            <w:r>
              <w:rPr/>
              <w:t>, P12, Q.Bì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/>
              <w:t>Trường TCN Bình Thạnh + ĐH Văn Lang + Phòng khám đa khoa – Trung tâm Y học dự phòng Quân đội phía Nam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ĐH Văn Lang sẽ sắp xếp 3 TNV/ngày để hỗ trợ hoạt độ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Đóng tiền: </w:t>
            </w:r>
            <w:r>
              <w:rPr>
                <w:b/>
              </w:rPr>
              <w:t>110.000đ (KSK)</w:t>
            </w:r>
            <w:r>
              <w:rPr/>
              <w:t xml:space="preserve"> + </w:t>
            </w:r>
            <w:r>
              <w:rPr>
                <w:b/>
              </w:rPr>
              <w:t>190.000đ (lệ phí thi) + 30.000đ</w:t>
            </w:r>
            <w:r>
              <w:rPr/>
              <w:t xml:space="preserve"> </w:t>
            </w:r>
            <w:r>
              <w:rPr>
                <w:b/>
              </w:rPr>
              <w:t>(chụp ảnh nếu chưa có ản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c lý thuyế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h30,  thứ hai, ngày 03/0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T.C001, cơ sở 2, trường ĐH Văn Lang, số 233A Phan Văn Trị, P11, Q.Bì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 Bình Thạnh và ĐH Văn La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ĐH Văn Lang sẽ sắp xếp 2 TNV hỗ trợ lớp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Đóng tiền bãi tập điện tử nếu sv có nhu cầu – </w:t>
            </w:r>
            <w:r>
              <w:rPr>
                <w:b/>
                <w:u w:val="single"/>
              </w:rPr>
              <w:t>20.000đ/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Ôn tậ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h30, các ngày 04/04/2017 và 05/04/2017 </w:t>
            </w:r>
            <w:r>
              <w:rPr>
                <w:b/>
                <w:i/>
              </w:rPr>
              <w:t>(SV tham dự 1 trong 2 buổ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: 235 Phan Văn Trị, P11, Q. Bình Thạnh. Phòng 305,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 Bình Thạ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ập bãi điện t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h00-11g00, ngày 07/0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ố 66 Phổ Quang, P.2, Q. Tân Bình, TP. H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 Bình Thạ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H Văn Lang sẽ sắp xếp 2 TNV hỗ trợ tại bãi tậ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ổng kiểm tra trước khi thi (nhận SBD+ Phiếu báo dự thi,…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h30, thứ sáu, ngày 07/0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ờng TCN: </w:t>
            </w:r>
            <w:r>
              <w:rPr>
                <w:b/>
                <w:u w:val="single"/>
              </w:rPr>
              <w:t>235</w:t>
            </w:r>
            <w:r>
              <w:rPr/>
              <w:t xml:space="preserve"> Phan Văn Trị, P11, Q. Bình Thạnh. Phòng 305, 3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 Bình Thạ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i sát h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g00, thứ bảy, ngày 08/0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ố 66 Phổ Quang, P.2, Q. Tân Bình, TP. H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ờng TCN Bình Thạnh và ĐH Văn La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3" w:hanging="0"/>
              <w:rPr/>
            </w:pPr>
            <w:r>
              <w:rPr/>
              <w:t>ĐH Văn Lang: 2 TNV + người đại diện tại trường th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3" w:hanging="0"/>
              <w:rPr/>
            </w:pPr>
            <w:r>
              <w:rPr/>
              <w:t>Trường TCN: TNV + người đại diện tại trường th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3" w:hanging="0"/>
              <w:rPr/>
            </w:pPr>
            <w:r>
              <w:rPr/>
              <w:t xml:space="preserve">SV chuẩn bị </w:t>
            </w:r>
            <w:r>
              <w:rPr>
                <w:b/>
                <w:u w:val="single"/>
              </w:rPr>
              <w:t>135.000đ</w:t>
            </w:r>
            <w:r>
              <w:rPr/>
              <w:t xml:space="preserve"> tiền làm bằng nếu thi đậ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goài ra, trường TCN Bình Thạnh sẽ hỗ trợ </w:t>
      </w:r>
      <w:r>
        <w:rPr>
          <w:b/>
          <w:sz w:val="26"/>
          <w:szCs w:val="26"/>
          <w:u w:val="single"/>
        </w:rPr>
        <w:t>sân tập</w:t>
      </w:r>
      <w:r>
        <w:rPr>
          <w:sz w:val="26"/>
          <w:szCs w:val="26"/>
        </w:rPr>
        <w:t xml:space="preserve"> cho sinh viên Văn Lang tại trường nghề (</w:t>
      </w:r>
      <w:r>
        <w:rPr>
          <w:b/>
          <w:u w:val="single"/>
        </w:rPr>
        <w:t>235</w:t>
      </w:r>
      <w:r>
        <w:rPr/>
        <w:t xml:space="preserve"> Phan Văn Trị, P11, Q. Bình Thạnh)</w:t>
      </w:r>
      <w:r>
        <w:rPr>
          <w:sz w:val="26"/>
          <w:szCs w:val="26"/>
        </w:rPr>
        <w:t xml:space="preserve"> vào thời gian: 17g00 – 19g30, từ 30/03/2017 đến 07/04/2017.</w:t>
      </w:r>
    </w:p>
    <w:p>
      <w:pPr>
        <w:pStyle w:val="Normal"/>
        <w:tabs>
          <w:tab w:val="clear" w:pos="720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DELL</dc:creator>
  <dc:description/>
  <dc:language>en-US</dc:language>
  <cp:lastModifiedBy>Khai</cp:lastModifiedBy>
  <dcterms:modified xsi:type="dcterms:W3CDTF">2017-03-07T02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